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  <w:lang w:eastAsia="ja-JP"/>
        </w:rPr>
        <w:t>正 会 員 事 項 変 更 届</w:t>
      </w:r>
    </w:p>
    <w:p>
      <w:pPr>
        <w:pStyle w:val="Normal"/>
        <w:snapToGrid w:val="false"/>
        <w:spacing w:before="0" w:after="163"/>
        <w:jc w:val="righ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年　　月　　日提出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16"/>
          <w:szCs w:val="1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  <w:lang w:eastAsia="ja-JP"/>
        </w:rPr>
        <w:t>全ての項目の暦は、西暦で御記入下さい。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snapToGrid w:val="false"/>
        <w:ind w:right="401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一般社団法人東京都建築士事務所協会　殿</w:t>
      </w:r>
    </w:p>
    <w:p>
      <w:pPr>
        <w:pStyle w:val="Normal"/>
        <w:tabs>
          <w:tab w:val="clear" w:pos="840"/>
          <w:tab w:val="left" w:pos="4970" w:leader="none"/>
          <w:tab w:val="left" w:pos="5812" w:leader="none"/>
        </w:tabs>
        <w:snapToGrid w:val="false"/>
        <w:spacing w:before="0" w:after="163"/>
        <w:ind w:right="401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届出者　名　称　</w:t>
      </w:r>
    </w:p>
    <w:p>
      <w:pPr>
        <w:pStyle w:val="Normal"/>
        <w:tabs>
          <w:tab w:val="clear" w:pos="840"/>
          <w:tab w:val="left" w:pos="5812" w:leader="none"/>
        </w:tabs>
        <w:snapToGrid w:val="false"/>
        <w:ind w:right="401" w:hanging="0"/>
        <w:rPr>
          <w:rFonts w:ascii="ＭＳ 明朝;MS Mincho" w:hAnsi="ＭＳ 明朝;MS Mincho" w:eastAsia="ＭＳ 明朝;MS Mincho" w:cs="ＭＳ 明朝;MS Mincho"/>
          <w:position w:val="-6"/>
          <w:sz w:val="20"/>
          <w:szCs w:val="20"/>
          <w:u w:val="dotted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position w:val="-6"/>
          <w:sz w:val="20"/>
          <w:szCs w:val="20"/>
          <w:u w:val="dotted"/>
          <w:lang w:eastAsia="ja-JP"/>
        </w:rPr>
        <w:t>氏　名　　　　　　　　　　　印</w:t>
      </w:r>
    </w:p>
    <w:p>
      <w:pPr>
        <w:pStyle w:val="Normal"/>
        <w:tabs>
          <w:tab w:val="clear" w:pos="840"/>
          <w:tab w:val="left" w:pos="5812" w:leader="none"/>
        </w:tabs>
        <w:snapToGrid w:val="false"/>
        <w:spacing w:lineRule="atLeast" w:line="240"/>
        <w:ind w:right="401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下記のとおり変更いたしましたのでお届けいたします。</w:t>
      </w:r>
    </w:p>
    <w:p>
      <w:pPr>
        <w:pStyle w:val="Normal"/>
        <w:tabs>
          <w:tab w:val="clear" w:pos="840"/>
          <w:tab w:val="left" w:pos="5812" w:leader="none"/>
        </w:tabs>
        <w:snapToGrid w:val="false"/>
        <w:spacing w:lineRule="atLeast" w:line="240"/>
        <w:ind w:right="401" w:hanging="0"/>
        <w:rPr/>
      </w:pPr>
      <w:r>
        <w:rPr/>
        <w:t>※</w:t>
      </w:r>
      <w:r>
        <w:rPr/>
        <w:t>変更部分のみ御記入下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9"/>
        <w:gridCol w:w="2552"/>
        <w:gridCol w:w="1984"/>
        <w:gridCol w:w="1418"/>
        <w:gridCol w:w="425"/>
        <w:gridCol w:w="425"/>
        <w:gridCol w:w="1276"/>
      </w:tblGrid>
      <w:tr>
        <w:trPr>
          <w:trHeight w:val="5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変 更 事 項</w:t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（○で囲み下さい）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41" w:first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名 称・所在地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・開設者・管理建築士・専任者・支 部・メールアドレス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41" w:firstLine="40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事務所登録番号（※法人格への変更、一級・二級の変更など）・所属建築士数</w:t>
            </w:r>
          </w:p>
        </w:tc>
      </w:tr>
      <w:tr>
        <w:trPr>
          <w:trHeight w:val="22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正楷書体-PRO" w:hAnsi="HG正楷書体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lang w:eastAsia="ja-JP"/>
                    </w:rPr>
                    <w:t>建築士事務所名</w:t>
                  </w:r>
                </w:rubyBase>
              </w:ruby>
            </w:r>
            <w:r/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4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4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建築士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一級　　名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二級　　名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木造　　名</w:t>
            </w:r>
          </w:p>
        </w:tc>
      </w:tr>
      <w:tr>
        <w:trPr>
          <w:trHeight w:val="51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6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4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4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所　在　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2" w:leader="none"/>
                <w:tab w:val="left" w:pos="3436" w:leader="none"/>
                <w:tab w:val="left" w:pos="5279" w:leader="none"/>
              </w:tabs>
              <w:snapToGrid w:val="false"/>
              <w:spacing w:lineRule="atLeast" w:line="240"/>
              <w:ind w:right="-4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ab/>
              <w:t>TEL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FAX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E-mail</w:t>
            </w:r>
          </w:p>
        </w:tc>
      </w:tr>
      <w:tr>
        <w:trPr>
          <w:trHeight w:val="52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878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132"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事 務 所 登 録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（一級・二級・木造）建築士事務所　　　　　年　　月　　日　登録第　　　　　　　号</w:t>
            </w:r>
          </w:p>
        </w:tc>
      </w:tr>
      <w:tr>
        <w:trPr>
          <w:trHeight w:val="7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開 設 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ind w:left="-106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個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正楷書体-PRO" w:hAnsi="HG正楷書体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lang w:eastAsia="ja-JP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 w:before="0" w:after="163"/>
              <w:ind w:left="-106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6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6" w:right="-41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一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(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構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/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設備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6" w:right="-41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二級 □木造 □な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建築士登録・番号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第　　　　　　　号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ind w:left="-106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法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正楷書体-PRO" w:hAnsi="HG正楷書体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lang w:eastAsia="ja-JP"/>
                    </w:rPr>
                    <w:t>名　称</w:t>
                  </w:r>
                </w:rubyBase>
              </w:ruby>
            </w:r>
            <w:r/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4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正楷書体-PRO" w:hAnsi="HG正楷書体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lang w:eastAsia="ja-JP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 w:before="0" w:after="163"/>
              <w:ind w:left="-106" w:right="-108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6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6" w:right="-41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一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(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構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/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設備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6"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二級 □木造 □な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建築士登録・番号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第　　　　　　　号</w:t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管 理 建 築 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正楷書体-PRO" w:hAnsi="HG正楷書体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lang w:eastAsia="ja-JP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 w:before="0" w:after="163"/>
              <w:ind w:left="-106" w:right="-108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 w:before="0" w:after="163"/>
              <w:ind w:left="-106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6" w:right="-41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一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(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構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/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設備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6"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二級 □木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建築士登録・番号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第　　　　　　　号</w:t>
            </w:r>
          </w:p>
        </w:tc>
      </w:tr>
    </w:tbl>
    <w:p>
      <w:pPr>
        <w:pStyle w:val="Normal"/>
        <w:tabs>
          <w:tab w:val="clear" w:pos="840"/>
          <w:tab w:val="left" w:pos="5812" w:leader="none"/>
        </w:tabs>
        <w:snapToGrid w:val="false"/>
        <w:spacing w:lineRule="atLeast" w:line="240"/>
        <w:ind w:right="401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ja-JP"/>
        </w:rPr>
        <w:t>専任者として正会員の資格を行使される方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を変更した場合は、下記の欄に記入して下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694"/>
        <w:gridCol w:w="567"/>
        <w:gridCol w:w="1984"/>
        <w:gridCol w:w="1843"/>
        <w:gridCol w:w="1701"/>
      </w:tblGrid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専</w:t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任</w:t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所属部署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役 職 名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108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正楷書体-PRO" w:hAnsi="HG正楷書体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lang w:eastAsia="ja-JP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男□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女□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 w:before="0" w:after="163"/>
              <w:ind w:left="-106" w:right="-108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 w:before="0" w:after="163"/>
              <w:ind w:left="-106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6" w:right="-41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一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(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構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/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設備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6" w:right="-4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二級 □木造 □なし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建築士登録・番号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第　　　　　　　号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自　　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〒　　　　　　　　　　　　　　　　　　　　　　　　　　　　電話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学　　歴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34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最終卒校　　　　　　　　　　　　　　　　学部　　　　　　　　　　学科（　　　　年卒業）</w:t>
            </w:r>
          </w:p>
        </w:tc>
      </w:tr>
      <w:tr>
        <w:trPr>
          <w:trHeight w:val="6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所属団体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34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日本建築学会　　　□東京建築士会　　　□日本建築家協会</w:t>
            </w:r>
          </w:p>
          <w:p>
            <w:pPr>
              <w:pStyle w:val="Normal"/>
              <w:tabs>
                <w:tab w:val="clear" w:pos="840"/>
                <w:tab w:val="left" w:pos="5812" w:leader="none"/>
                <w:tab w:val="left" w:pos="8922" w:leader="none"/>
              </w:tabs>
              <w:snapToGrid w:val="false"/>
              <w:spacing w:lineRule="atLeast" w:line="240"/>
              <w:ind w:left="34" w:right="-108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支部変更を希望の場合は下記の変更先支部に記入して下さい。（変更先支部への手続は事務局経由で行います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23"/>
        <w:gridCol w:w="1596"/>
        <w:gridCol w:w="3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変更先支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　　　　　　支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変更年月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年　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支部変更理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支部長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　　　　　　　　　　 印</w:t>
            </w:r>
          </w:p>
        </w:tc>
      </w:tr>
    </w:tbl>
    <w:p>
      <w:pPr>
        <w:pStyle w:val="Normal"/>
        <w:rPr/>
      </w:pPr>
      <w:r>
        <w:rPr/>
        <w:t>変更前の内容を、下記の欄に記入して下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変 更 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以下は支部および事務局で記入し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2409"/>
        <w:gridCol w:w="25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　　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事　務　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理　事　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会　員　番　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　　　　　　　支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支部長　　　　　　　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720" w:right="720" w:gutter="0" w:header="0" w:top="62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正楷書体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ｺﾞｼｯｸM" w:hAnsi="HGｺﾞｼｯｸM" w:eastAsia="HGｺﾞｼｯｸ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0:00Z</dcterms:created>
  <dc:creator>TAAF36</dc:creator>
  <dc:description/>
  <cp:keywords/>
  <dc:language>en-US</dc:language>
  <cp:lastModifiedBy>亀田</cp:lastModifiedBy>
  <cp:lastPrinted>2018-08-02T12:47:00Z</cp:lastPrinted>
  <dcterms:modified xsi:type="dcterms:W3CDTF">2022-05-18T07:41:00Z</dcterms:modified>
  <cp:revision>7</cp:revision>
  <dc:subject/>
  <dc:title>正 会 員 事 項 変 更 届</dc:title>
</cp:coreProperties>
</file>